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3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扬州市家庭服务业协会</w:t>
      </w: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</w:p>
    <w:p>
      <w:pPr>
        <w:pStyle w:val="3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先进单位申报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25"/>
        <w:gridCol w:w="2220"/>
        <w:gridCol w:w="2625"/>
      </w:tblGrid>
      <w:tr>
        <w:trPr>
          <w:trHeight w:val="55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类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事迹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页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 家 协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扬州市家庭服务业协会</w:t>
      </w: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先进个人申报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365"/>
        <w:gridCol w:w="725"/>
        <w:gridCol w:w="283"/>
        <w:gridCol w:w="1134"/>
        <w:gridCol w:w="709"/>
        <w:gridCol w:w="1418"/>
        <w:gridCol w:w="876"/>
      </w:tblGrid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事迹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页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 家 协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atLeast" w:line="220" w:before="0" w:after="200"/>
        <w:ind w:right="465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AndChars" w:linePitch="6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pacing w:lineRule="atLeast" w:line="590"/>
      <w:ind w:firstLine="624"/>
    </w:pPr>
    <w:rPr>
      <w:rFonts w:eastAsia="方正黑体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5-10T08:03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