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九大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8</w:t>
      </w:r>
      <w:r>
        <w:rPr/>
        <w:t>日，中国共产党第十九次全国代表大会在北京隆重召开，习近平代表第十八届中央委员会向大会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现在，我代表第十八届中央委员会向大会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过去五年的工作和历史性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经过长期努力，中国特色社会主义进入了新时代，这是我国发展新的历史方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党要深刻领会新时代中国特色社会主义思想的精神实质和丰富内涵，在各项工作中全面准确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决胜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综合分析国际国内形势和我国发展条件，从二〇二〇年到本世纪中叶可以分两个阶段来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健全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坚定文化自信，推动社会主义文化繁荣兴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提高保障和改善民生水平，加强和创新社会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加快生态文明体制改革，建设美丽中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坚持走中国特色强军之路，全面推进国防和军队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坚持“一国两制”，推进祖国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坚持和平发展道路，推动构建人类命运共同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10:00Z</dcterms:created>
  <dc:creator>Administrator</dc:creator>
  <dc:description/>
  <dc:language>en-US</dc:language>
  <cp:lastModifiedBy>Administrator</cp:lastModifiedBy>
  <dcterms:modified xsi:type="dcterms:W3CDTF">2017-10-31T08: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