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  <w:t>2015</w:t>
      </w: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 xml:space="preserve">年度全国千户家庭服务企业（单位）名录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北京</w:t>
      </w:r>
      <w:r>
        <w:rPr>
          <w:rFonts w:eastAsia="黑体;SimHei" w:cs="黑体;SimHei" w:ascii="黑体;SimHei" w:hAnsi="黑体;SimHei"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北京嘉乐会家政服务有限公司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无忧草科技发展有限公司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天通苑三八家务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三替集团北京三替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东方倍优天地教育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泰维峰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富平家政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安康乐月嫂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雁北福科贸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市春光家美家政服务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青松老年看护服务（北京）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乾承帮氏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仁友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今日东方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华宇保洁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市惠安居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阳光北亚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居安康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芳仪莱母婴家庭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环顺万佳清洗技术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市朝阳区寸草春晖养老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祺捷利技术发展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创业为民家庭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小康之家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千嘉宝商务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大班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洗刷刷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家家福宁家政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爱贝佳家庭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美妤世家国际管理顾问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康婴葆（北京）咨询服务有限公司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天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天津市宏舜联合物业管理服务集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天津市今晚网超家庭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天津市北辰区爱馨瑞景园老年公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天津市鑫康洁家庭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天津市奉罗静养老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天津市云浩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天津市天宇劳务有限公司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河北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沧州紫信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唐山市巾帼家政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廊坊市同济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邯郸市光彩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廊坊市天喜搬家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沧州俊竹月嫂家政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邯郸市峰峰江红天伦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廊坊市贴心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家口市爱百帮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河北吉米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衡水德隆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保定市卓立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沧州爱之馨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河北事事帮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邢台万事帮家政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遵化华夏中青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承德市陈宏护理经纪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承德吉祥鸟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家口国馨家庭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宽城康达保洁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涿州爱乐康家庭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保定市爱婴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秦皇岛万家洁清洁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唐山市福星公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衡水市友力托老康复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沧州爱贝佳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保定市婴宝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唐山市开平区颐坤园老年公寓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山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山西金盛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太原市贝亲好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山西樱子好管家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平定县家乐下岗职工家政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阳泉市江山物业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山西祥光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太原市宝鑫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山西格瑞特沃尔物业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太原市迎泽区好月嫂家政服务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长治市福泰建材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太原市小店区雅荣好月嫂家政服务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大同市我帮你家政服务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山西博爱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太原市杏花岭区艳莲家政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临汾市尧都区帅管家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忻州市康乐居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山西华夏中青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运城市盐湖区舒心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运城市亲情树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太原旭航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临汾市尧都区煜晟秀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太原市尖草坪区文秀家政服务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太原市小店区华夏家庭服务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太原市迎泽区好月嫂新建路店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潞城市小蚂蚁家政保洁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太原市小店区中华好月嫂大营盘店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朔州市爱心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长治市好月嫂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长治市鼎宝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太原市小店区秀云好月嫂家政服务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长治市和达家政信息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阳泉市安泰伟业清洁服务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长治市馨玥家庭护理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盂县巾帼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阳泉市城区阳光好帮手家政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内蒙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乌兰察布市乌兰美健康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内蒙古新裕家政服务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巴彦淖尔市爱帮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通辽市乐万家家政服务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赤峰市红山区社区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内蒙古馨佳园物业服务有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通辽市天娇家政服务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锡林郭勒盟天一家政服务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通辽市帮洁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呼和浩特市金河夕阳红康乐园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赤峰市沧浪之水物业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呼和浩特市仁和家政服务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包头市惠德老年公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通辽市超越家政服务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乌兰浩特市兴安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巴彦淖尔市志诚家政保姆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内蒙古东隆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内蒙古好帮手家政服务有限责任公司包头分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呼和浩特市儒科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巴彦淖尔市巾帼家政服务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锡林郭勒盟双维家政服务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包头市如家养老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包头市保华劳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呼和浩特市日信海清家政服务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呼和浩特福源社区服务信息中心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辽宁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沈阳娘子军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锦州美洁清洁保洁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盘锦好姐妹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辽宁天悦家政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抚顺市光明家政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抚顺金婴家政服务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抚顺市亿婴月嫂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铁岭经济开发区环美劳动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辽阳管婆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辽阳五朵金花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辽宁省新风采家政连锁中心有限公司辽阳分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沈阳大都市家政劳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大连巾帼风采家政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辽阳市文圣区金城家政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抚顺向前家政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沈阳市菠萝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沈阳市养老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锦州国天物业发展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锦州市洁仕物业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盘锦姐妹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鞍山华夏巾帼社区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沈阳松蒲博爱护养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沈阳慧缘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阜新万境和物业托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阜新新风采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辽宁省新风采家政连锁中心有限公司沈阳分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绥中东大老年公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辽宁嘉禾物业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葫芦岛大姐家政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本溪市新大路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本溪市三绿老年公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大连保税区保亮社区养老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营口市鲅鱼圈区熊岳福瑞园老年公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建昌县农村常年病人托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沈阳佳袖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盘锦妈咪贝贝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盘锦兴隆台区安子新家政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盘锦益美万家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营口众人物业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盘锦华山家园老年聚乐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营口市鲅鱼圈区福瑞园望儿山老年公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营口市西市区华安老年公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盘锦经济开发区预备役团队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本溪市明山区圣火养老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锦州安舒母婴之家服务有限公司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吉林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延吉市东方朗洁保洁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吉林市船营区邦得家政服务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长春巾帼家政服务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吉林省旭晟人力资源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吉林市同泰家政服务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通化市日盛就业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白山市洪鑫家政服务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长春博爱中青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通化市绿环清洁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白城市诚信电力物业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四平市牵手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白城市颐年养老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吉林市合乐园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长春市海燕家政服务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长春市家政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吉林市昌邑区欣荣康复托老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吉林省万洋家庭服务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吉林省辽源市祥瑞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吉林市龙潭区铁东夕阳红托老总院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黑龙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黑龙江至诚清洁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佳木斯市安特保洁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哈尔滨市家政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七台河市宏伟家政服务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黑龙江省姆尔润物业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黑河市佳乐家保洁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哈尔滨选择实业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大庆惠泽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大庆市阿信物业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七台河市三惠家政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安达市龙妹家政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佳木斯市向阳（西）区宗鸿月嫂家政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齐齐哈尔市昊添朗洁保洁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佳木斯市老来福养护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黑龙江省龙妹家庭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黑河市第二社会福利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佳木斯市健民老年养护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牡丹江市龙妹家庭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哈尔滨盛世百合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鸡西市农村老年福利中心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上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上海人人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上海升华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上海爱弥家庭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上海阿依家庭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上海复医健康管理咨询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上海乐乐家庭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上海满杰家庭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上海百姓家政服务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上海浦东帼苑家庭服务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上海真情家政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上海欣闵保洁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上海舒月家庭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上海吉爱家庭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上海慧云家政服务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上海德邻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上海卉卉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上海捷邻家庭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上海哈哈家政劳务服务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上海帮女郎家庭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上海冉粤家庭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上海嘉定区和谐家庭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上海静安区青凤老年生活护理服务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上海大拇指家庭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上海皎盟家庭服务经营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上海康乐家社区服务发展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上海朋缘家庭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上海晶丰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上海博伲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上海悠蓓杰家庭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上海汉普家庭劳务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上海事俱得家庭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上海乔阿姨家庭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上海佳旺保洁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上海海蒂家庭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上海家阔家庭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上海宛心家庭服务有限公司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上海家音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上海功新实业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上海晓荷家庭劳务介绍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上海信义家庭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上海佳禾家庭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上海宛其家庭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上海用心家庭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地德家政服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上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上海养涵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上海永帮家庭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上海天地家庭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上海馨贝家庭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上海欣邦家庭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上海乐居家庭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上海田园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上海同泰家庭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上海良霞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上海月珠家庭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上海金荟园家庭服务中心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江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南京百泰苏嫂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南京快易洁清洗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江苏南徐中天物业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无锡市巾帼苑社区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南京乐我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南通泽旺保洁劳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苏州福星护理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苏州市姑苏区居家乐养老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常州金蓓蕾健康咨询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盐城美好生活专业清洁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徐州市雪里红物业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扬州三利月姨母婴保健护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连云港市巾帼联佳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江苏金牌物业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镇江威洁物业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扬州友僮母婴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淮安市华夏中青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江苏汇鑫物业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无锡市要德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淮安市天职天利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苏州市春光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常州市巾帼劳动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江阴中青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苏州市朝阳夕霞家政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南京真美好老年公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南京富高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南京一家人物业保洁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宿迁市宿城区涓涓月嫂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无锡市便民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镇江市盛汇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南京帮你帮我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盐城市弘泰物业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七彩乐居家政服务有限公司淮安公司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南通市万佳清洁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海门市老年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盐城市鑫旺清洗技术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扬州市江都区好苏嫂托老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扬州邦邦物业管理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扬州市妇女再就业服务中心绿杨好阿姨家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南京苏庭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溧阳市明新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盐城市新生活保洁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扬州东方兰庭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常州市巧妙月嫂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徐州市老年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南通白领高级家政服务中心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淮安经济技术开发区居家福居家养老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镇江好业来物业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丹阳市开发区秦氏家政服务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宿迁市宿城区周姨家政服务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宿迁市金城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淮安市鼎瑞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灌云好云嫂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宿迁市佳成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江苏中佳居民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苏州市金帮手家政保洁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滨海桥缘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滨海县夕阳红老年康复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扬州曜阳国际老年公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滨海县乡村别墅老年公寓康复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徐州市中青家庭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滨海县坎东老年关爱之家护理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滨海县正洪镇南尖老年关爱之家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浙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嘉兴宜居物业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新昌县梁氏保洁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温州市蓓蕾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浙江加洲物业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平湖市保丽洁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丽水市巧手家庭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舟山市定海区全洁物业清洗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杭州天使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逸和源嘉兴市南湖区湘家荡颐养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湖州蓝蓝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宁波市海曙大众社区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金华市田野风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宁波市乐乐园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浙江爱加康后勤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丽水市莲城物业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宁波三替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诸暨市三心家政保洁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台州经济开发区阳光物业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嘉兴庆福母婴专护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湖州蓝天家政综合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临海市朗洁物业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绍兴市上虞区社区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杭州杭卫清洁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宁波江东开米家庭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杭州益友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台州福安物业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宁波江北好美家保洁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台州市万和物业管理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嘉兴市巾帼社区家政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杭州昌盛家政综合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衢州市衢报信息服务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新昌县家顺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杭州大众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宁波市润家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台州市清利物业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台州市绿叶物业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平湖市老年公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台州市景远物业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湖州市南浔区金象湖居家养老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绍兴市乐天保洁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诸暨彩虹之家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衢州宝妈部落健康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台州新瑞物业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舟山市万帮物业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浙江恒盛物业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金华市艾兰洁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富阳市乐乐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宁波万家红家政服务发展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台州市壹加壹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宁波海曙甬康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杭州佳境清洁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舟山市百叶颐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湖州市吴兴区南太湖居家养老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杭州昊玥物业管理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宁波好月子母婴护理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慈溪市弘佳居民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天台大宇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金华市晓风家政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杭州艺美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衢州半边天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湖州市吴兴区碧浪湖老年公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舟山市宗阳物业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杭州光祥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杭州诚旭物业管理有限公司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海盐县益智托管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绍兴三替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金华市婺城区美飞家政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新昌阳光福利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上虞区周氏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金华市妈咪乐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平湖市兴平颐养园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安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合肥宝利达信息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阜阳颖嫂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安徽省皖嫂家政服务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淮北市惠平家政保洁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安徽华宇物业发展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合肥市立平劳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安徽巾帼物业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芜湖徽嫂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宣城市皖嫂家政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巢湖市亿信家政服务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滁州市天天物业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安徽省大嫂家政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合肥市九姑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亳州三替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安徽华彩物业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芜湖市皖星月嫂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郎溪县皖嫂物业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安徽省宇通家政保洁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蚌埠市阳光家政服务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宿州市爱婴月嫂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六安市霞平家政保洁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芜湖市三山敬老长寿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池州市康乐家庭服务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安庆市玉琳老年护理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芜湖广电一拨就灵服务咨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阜阳皖嫂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合肥雅洁家庭保洁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宣城市徽姐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马鞍山向阳护理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安徽省皖豆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安徽省壹号管家家庭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池州市皖嫂家政服务中心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淮南大通区桃源居老年公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黄山皖嫂家政服务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马鞍山市赛瑞斯家政服务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繁昌县养老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马鞍山市温馨托老护理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铜陵市铜官山区夕阳红居家养老服务中心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福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厦门好邦伲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福州博爱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福州市福州区好生活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福建艾婴社会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莆田市凤凰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龙岩市百师帮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泉州乐乐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福州鑫铼易家庭服务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福州正忠信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福州洁丽保洁技术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厦门市孔雀河保洁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福安市惠安馨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福州市仓山区奥美林保洁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三明市洁亮保洁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泉州晚报投资经营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三明市梅列区大总管家庭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永安市国德老年公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福州建兴家政服务有限公司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江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江西卓恒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江西昌港服务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江西省红杜鹃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赣州旭洁物业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南昌市新瑞祥陪护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江西客家人环境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新余市万家惠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瑞金市红杜鹃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江西省嘉洁物业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上饶市信州区福海老年公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新余市惠心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赣州添立养生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余干县张裕保洁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上饶市养老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新干县家顺保洁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泰和县好日子保洁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九江市小蜜蜂保洁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丰城市红杜鹃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万载县怡康老年公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九江经济技术开发区社会福利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东乡县幸福老年院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山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济南连心物业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济南天工人力资源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淄博安心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淄博大家园千喜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山东瑞尔物业管理有限公司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聊城市阳光大姐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滨州大姐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青岛广和物业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梁山阳光大姐家政服务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枣庄仁合妇婴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淄博安达凯诺物业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高密市芙蓉物业管理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新泰市惠好家政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青岛市市北区福山老年公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菏泽市巾帼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山东青鸟软通信息技术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临沂市广通家庭服务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济南为你阳光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聊城市新馨园家庭护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诸城市盛华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烟台市嘉泰物业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山东华星物业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烟台金都家政服务业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无棣县悦风家政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泰安市蓝天物业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荣成市万福苑老年公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潍坊市华都颐年园老年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临沂沂蒙红嫂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济南秋香姐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荣成盛泉老年公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高密市海能人力资源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兰陵县宝泉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山东省阳信春晖物业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青岛开心宝贝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潍坊鹤祥安养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济宁爱君家庭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梁山县诚信大姐家政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青岛手牵手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淄博香叶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东营阳光叄陆零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聊城鲁西母婴护理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潍坊市开心服务家政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临沂市沂蒙大姐家庭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临沂市暖阳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滨州市京博物业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沂水吉祥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枣庄市薛城区光合家政物业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新泰市大家园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东营市华辰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莱芜市莱城区爱心大姐家政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泰安市泰山区泰山大嫂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济南知心大姐家庭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东营老年乐园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胶州市爱心大姐服务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青岛市爱心大姐服务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蓬莱市蓝天旅游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济宁市阳光大姐家庭服务有限公司兖州分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威海市永进家政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青岛国立综合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莱芜市爱家家政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枣庄市和和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济南爱彤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东营尚恩人力资源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滨州建设物业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淄博金海世家物业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日照经济开发区社会福利养老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沂水星诺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青岛天虹缘家政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肥城阳光大姐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东营市新世纪大姐家政服务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滕州市安子新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东营市爱德护老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沂水县正文家政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济南市长清区热心大嫂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青岛泉林一家人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济宁市兖州区护理康复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威海市居家服务呼叫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德州俏贝儿母婴护理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威海市欣娃母婴护理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日照中盛幸福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梁山县中爱老年公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潍坊市诚信大姐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阳信金羚物业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烟台市知音家务服务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莱芜市莱城区康寿苑老年公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济南仁德家庭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兖州我爱我妻家政服务中心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河南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焦作市万帮家政服务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南阳永恒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南阳市我爱我妻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河南共青家庭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安阳市三六五爱家家庭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洛阳市圆方物业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濮阳市爱佳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郑州贝贝乐家庭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荥阳和佑尊长园社会福利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河南雪绒花母婴护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安阳市尚百帮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洛阳市一世恒康妇婴护理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漯河金康护理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邓州市立源家政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濮阳市巾帼物业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信阳市浉河区安子新家政服务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新乡市</w:t>
      </w:r>
      <w:r>
        <w:rPr>
          <w:rFonts w:eastAsia="仿宋_GB2312" w:cs="仿宋_GB2312" w:ascii="仿宋_GB2312" w:hAnsi="仿宋_GB2312"/>
          <w:sz w:val="32"/>
          <w:szCs w:val="32"/>
        </w:rPr>
        <w:t>12349</w:t>
      </w:r>
      <w:r>
        <w:rPr>
          <w:rFonts w:ascii="仿宋_GB2312" w:hAnsi="仿宋_GB2312" w:cs="仿宋_GB2312" w:eastAsia="仿宋_GB2312"/>
          <w:sz w:val="32"/>
          <w:szCs w:val="32"/>
        </w:rPr>
        <w:t>居家养老网络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南阳龙祥创业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河南省鹤壁市淇河家政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河南勤政物业服务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新乡市夕阳红养老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焦作市乐帮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平顶山市蓝天蓝物业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平顶山市远洋物业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郑州市二七区恒爱老年公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新乡市红旗区爱君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南阳阳光大姐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濮阳市</w:t>
      </w:r>
      <w:r>
        <w:rPr>
          <w:rFonts w:eastAsia="仿宋_GB2312" w:cs="仿宋_GB2312" w:ascii="仿宋_GB2312" w:hAnsi="仿宋_GB2312"/>
          <w:sz w:val="32"/>
          <w:szCs w:val="32"/>
        </w:rPr>
        <w:t>365</w:t>
      </w:r>
      <w:r>
        <w:rPr>
          <w:rFonts w:ascii="仿宋_GB2312" w:hAnsi="仿宋_GB2312" w:cs="仿宋_GB2312" w:eastAsia="仿宋_GB2312"/>
          <w:sz w:val="32"/>
          <w:szCs w:val="32"/>
        </w:rPr>
        <w:t>贴心家庭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漯河市海之洋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新乡市宜家社区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郑州市众帮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洛阳好怡家务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洛阳市辛安家政保洁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洛阳美媛家庭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洛阳市妙玲南洋物业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郑州市爱馨家政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平顶山市半边天家政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河南兴盾物业服务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西工区中华好月嫂家政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洛阳市西工区爱帮家政服务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平顶山市畅新物业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洛阳逸康老年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驻马店市好阿姨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濮阳市天行健清洗保洁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平顶山市中业人力资源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清丰县康复养老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安阳市万帮服务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漯河市御众堂专业催乳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新乡市牧野区好大姐家政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洛阳春晖月嫂家政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商城县佳讯人力资源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安阳市尚百帮助老公益服务中心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湖北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宜昌工友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湖北木兰花家政服务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武汉巧手木兰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武汉信赖成名陪护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十堰市贤内助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宜昌亲情一家人家政服务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荆门市雨龙家政服务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湖北好姐妹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孝感市信捷家政服务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长阳群英物业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宜昌市清朗物业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黄石市林红物业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武汉江城清洗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襄阳市金童欣家政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武汉平凡新家政服务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湖北襄阳蓉儿安心家庭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点点家政保洁服务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武汉首嘉巾帼家政保洁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武汉小阿姨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咸宁鑫洋保洁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黄冈市亲亲家政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湖北通晟家政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武穴市好德家政服务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武汉市喜事多家政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大冶市美景清洁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英山县巾帼家政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黄州区梅园家政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襄阳金骐母婴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武汉白领家政保洁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荆州市木兰花家政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武汉晚晴家政服务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黄石市金山老年公寓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宜昌诚丰物业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红安县蓝鑫家政保洁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孝感市红英家政服务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湖北天之盾智能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麻城红杜鹃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黄冈市红土地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阳新飞毛腿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英山县工友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仙桃木兰花家政服务有限公司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孝感今楚家政服务网络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汉川市长乐老年公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湖南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祁东县英子家政服务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湖南金领伟业现代家庭服务产业联盟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浏阳市浏阳河劳务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长沙鼎好家庭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永州劲松物业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岳阳市洪财家政保洁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桃江县千里马人力资源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怀化市家家物业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常德福吉物业服务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湘潭金卓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湖南省万事兴物业管理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沅江贴心家庭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岳阳市玉铭物业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湖南晋源物业服务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湘潭市银海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岳阳市佳佳好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武冈市创洁清洁物业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衡阳市雁峰区岳屏敬老院（夕阳红公寓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湖南天亿保洁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湖南省凤凰县阿菊家政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怀化宏光家庭服务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湖南省妇幼保健院馨月母婴服务培训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湘潭市荆鹏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岳阳市国泰阳光老年服务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辰溪县幸福时光物业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沅江市民众家庭事务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岳阳市红杰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株洲市鹏程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郴州益成家政服务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常德市武陵区新蚂蚁清洁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郴州市百仕达社区服务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湘潭市金梦园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益阳市朝阳正秋家政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新邵县福利家政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茶陵县洁丽雅物业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湖南万众和社区服务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湖南省益阳市赫山区爱心家政服务中心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广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中家家庭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珠海市美海豚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万家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好姊妹家政连锁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中山市真情家庭劳动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茂名市诚信青年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南山区绿野社工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心好日子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佛山市禅城区育苗月嫂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东莞市巾帼创业家庭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湛江市霞山区康乐家政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广州康乐护理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韶关市创高清洗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珠海宏洁物业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珠海市圆缘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兴宁市康寿家政服务所老年公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韶关市耀亮环境清洁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广州百家社区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祥瑞家政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合泰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中山市红珊月嫂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佛山市顺德区金秋颐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平远县托老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韶关市心悦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金贝贝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怀集县诚意婚介家政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珠海市缘府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梅州市梅江区慈爱颐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佛山市顺德区龙江镇乐天伦居家养老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佛山市顺德区伦教金晖居家养老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梅州市梅江区爱馨老年公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湛江市铭迪家政服务培训有限公司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广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广西八桂女子就业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广西南宁壮家女家庭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南宁市旭东社区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南宁康之桥护理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岑溪市康泰建设投资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广西玉林市俏贝儿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广西宏业投资集团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南宁市心安家政服务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广西中阳家政理财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桂林市新民月嫂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南宁市南方家政家庭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柳州市鱼峰区临江敬老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柳州市万年青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桂林贵嫂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桂林心之乐老年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桂林市如家家政物业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桂林市诚志清洁环保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钦州市平安家政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广西浩天安恩宝母婴健康咨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桂林市康贝家庭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贵港市家乐家政服务有限公司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海南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海南大嫂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海南家美乐家庭服务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海南和谐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海口科成家政清洁服务有限公司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重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重庆博林物业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重庆宝康环境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重庆友邻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重庆市切尔思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开县特丽洁综合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重庆市永川区大成清洗保洁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重庆市万州区融创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重庆禾陆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重庆金洲家政服务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重庆至品家庭管理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彭水县保时洁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重庆市河霖保洁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重庆中侨保洁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重庆万家和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重庆市璧山区阳光清洁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重庆宝婴母婴护理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重庆市耀德家政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重庆广开物业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重庆市渝北区桂湖老年公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重庆飞驶特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重庆天昂物业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重庆市品创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重庆市安德来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重庆培乐汇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丰都县虹存人力资源开发有限公司家政服务分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重庆市喜佳联母婴护理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重庆德润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重庆市兆丰物业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重庆翔鹏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重庆市阳蕊劳务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重庆月丫母婴护理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重庆南岸家政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重庆好娃娃家政服务有限公司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川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成都万家和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成都巧媳妇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宜宾市阿托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德阳家道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四川爱君宝家政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成都川妹子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成都三六零家庭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四川小蚂蚁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成都市三替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德阳仁和通清洁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德阳鑫诚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德阳明净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绵阳市红枫家政服务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成都晚霞社会养老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成都成东疗养康复托老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广元阳光物业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绵阳市美新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成都市泓福泰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成都再军爱心护理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崇州市花果山寿康老年公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阿坝州巧媳妇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绵阳市国联劳务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绵阳市美家美户保洁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九寨沟县鑫鑫清洁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成都市金牛区驷马桥街道居家养老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绵阳市万家和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三台县八洞镇龙轩家园老年公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四川省三台县夕阳红老年公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绵阳市游仙区常青藤颐养苑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贵州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贵州天下家政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资阳爱君巧姐妹家庭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铜仁红枫物业物理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铜仁市山妹子家政服务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贵州广大清洗技术服务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贵阳黔诚娇子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贵州宏源家政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思南县城北新区月嫂早教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兴义市爱民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平坝区小菊服务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安顺市雅家源家庭服务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黔西南州丰达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黔西南州天天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贵州亦兵保洁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贵州兴隆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贵州黔灵女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平坝区圣元装修家政服务中心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云南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昆明志高保洁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昆明市南鑫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昆明昆洁商贸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昆明市阿惠家政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昆明好人缘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曲靖开发区必洁专业清洗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曲靖市九鼎佳兴清洗保洁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昆明天使宝贝母婴护理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昆明市政民社区家政服务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通海蓝洁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陆良县兴安苑物业管理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云南米之兰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普洱市思茅区老兵家政服务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普洱小蜜蜂物业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昆明市官渡区柏寿老年公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玉溪市红塔区爱心缘家政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开远市东芳家政服务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玉溪市童缘家政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怒江州好帮手清洁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高新区馨帼家政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保山市隆阳区玉芳家政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富源县聚农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楚雄巧媳妇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开远市永盛物业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保山市天祺家政服务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昆明龙凤院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曲靖市久久家政服务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江川县姝彤家政服务有限公司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陕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汉中东方清洗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陕西金贝儿母婴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渭南市博思特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西安方兴保洁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西安好月嫂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咸阳爱心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西安金宝美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陕西巾帼依诺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陕西亚丰物业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陕西妇联巾帼秦嫂家政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西安助友家庭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西安市总工会中顺家政服务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西安百姓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西安海鑫家政清洁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西安安子新家庭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西安安心月子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西安绿家园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咸阳星光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勉县凯利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延安市宝塔区圣情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汉中市立清清洗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西咸新区沣东新城三桥老年公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西安朵拉家庭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铜川市家政服务网络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宝鸡市忠信人力资源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汉中满意清洁家政服务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宝鸡市福乐老年公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西安三秦妹子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杨凌如翼家政服务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延安市乐贝儿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宝鸡市南苑老年公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城固燎原迁喜家政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宝鸡好帮手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渭南市天意物业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延安市宝塔区丁峰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渭南市云帆人力资源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安康市汉滨区南蜂鸟家政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西安挚爱家庭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延安市巧媳妇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宝鸡市华圣人力资源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安康市东方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延安市惠民家政综合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韩城市宗祥家政清洁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宝鸡市陈仓区四通社区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汉中巾帼养老家政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城固亿家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韩城市巾帼依诺家政服务有限公司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甘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兰州江子为民家政服务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甘肃三为家政综合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兰州颐瑞康老年公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天水益康家政物业清洗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白银市白银区三信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兰州三服家政物业综合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兰州新万城家政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兰州人人为老养老服务有限公司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青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格尔木健鑫环卫物业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格尔木飞鹰物业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西宁逸舒全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西宁为民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青海每日新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格尔木海都公众信息服务有限责任公司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宁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宁夏新中天物业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吴忠恒大名都物业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银川城市管家商业服务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平罗县平和物业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银川金钥匙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宁夏宁居通智能化社区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宁夏东耀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吴忠市世恒人力资源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固原仁爱物业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固原海天物业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平罗县平安物业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宁夏逢干老年公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宁夏唐徕老年托护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固原光大劳务派遣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银川市兴庆区康宁馨陪护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石嘴山市家和援通家政服务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宁夏爱德宝月嫂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石嘴山市惠农区老年公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宁夏小林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宁夏中卫市鹏亮劳务派遣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银川宁红爱心养护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石嘴山市巨塔家政服务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吴忠市宁居通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石嘴山市社会福利院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新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新疆傻根物业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新疆好朋友家政服务连锁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伊犁蚂蚁物业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昌吉州亚中家庭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喀什巾帼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石河子市立新家政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新疆石河子天健养老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喀什巾帼家政服务有限公司莎车分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昌吉市董景福乐护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石河子市银龄养老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奎屯同心养老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易盟天地信息技术有限公司伊宁市分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奎屯鸿祥养老院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新疆兵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新疆生产建设兵团第十二师三坪农场养老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新疆生产建设兵团二钢达丰社区爱心养老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新疆生产建设兵团第十二师二二二团敬老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07:00Z</dcterms:created>
  <dc:creator>user</dc:creator>
  <dc:description/>
  <cp:keywords/>
  <dc:language>en-US</dc:language>
  <cp:lastModifiedBy>微软用户</cp:lastModifiedBy>
  <dcterms:modified xsi:type="dcterms:W3CDTF">2016-01-04T08:0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