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 xml:space="preserve">年度全国百强家庭服务企业（单位）名录 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北京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北京市爱侬家政服务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北京易盟天地信息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北京华夏中青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北京市惠佳丰劳务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北京慈爱嘉养老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河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秦皇岛光彩服务产业集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保定市社区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家庄市嫂子家园家庭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山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山西红马甲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太原市大槐树贴心家政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内蒙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内蒙古瑞洁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内蒙古八方保姆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内蒙古仁和物业有限责任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辽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辽宁省新风采家政连锁中心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阳百强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抚顺市红马夹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阳金牌家政连锁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吉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吉林小棉袄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春市英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松原市丽洁家政集团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春市海交好姐姐家政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黑龙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哈尔滨报达家政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上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爱家保姆介绍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上海家事佳家庭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上海巾帼社会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上海爱君家庭服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上海无尘珠家庭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江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扬州华南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州工业园区娄葑就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州枝秀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州河海乐家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泰兴市奥体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州工业园区金管家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南京大一统家政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浙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浙江永洁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浙江巾帼西丽综合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替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台州市绿意物业管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丽水市红花物业管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浙江奥航综合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浙江蓝海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杭州博伟环境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诸暨市暨阳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浙江裕峰物业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安徽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华联信息咨询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徽省大海家政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合肥市万家家庭服务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合肥安心家政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福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厦门小羽佳家政服务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州中青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州鑫兴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州市金太阳老年综合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建省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州市鼓楼区妇创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建雪品保洁服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德佳（厦门）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州市生生润家政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山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阳光大姐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山东东晨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济南市万家盛世人力资源管理咨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泰安市保丽洁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德州市宝丽洁中青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济南热心大嫂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烟台市联民物业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威海大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山东起跑线母婴教育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济宁市兖州区特丽洁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德州阳光大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济南天桥区开心大姐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菏泽市社会福利院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河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河南圆方物业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河南黄锦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鼎家政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河南大豫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郑州阳光家政服务有限责任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湖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武汉克林物业管理顾问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武汉市帮帮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武汉炎黄家政咨询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武汉市友缘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宜昌木兰花物业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湖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南恩庆就业指导服务中心</w:t>
      </w:r>
    </w:p>
    <w:p>
      <w:pPr>
        <w:pStyle w:val="Normal"/>
        <w:ind w:left="-19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长沙特丽洁清洗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南华嫂家庭服务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长沙市湘女家庭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南省三替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衡阳市辣妹子家政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广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广州市正祥和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广州安裕物业管理有限公司 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重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重庆新洁净清洗技术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重庆市洁雅清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重庆巴渝子第劳务有限公司　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力业家政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贵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贵阳冰清玉洁物业清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贵阳保德城市环境管理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陕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金牌清洁家政绿化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蜗牛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铜川市妇联巾帼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宝鸡市惠普妇女创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商洛市丽秦家政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宁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宁夏安富人力资源管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1:00Z</dcterms:created>
  <dc:creator>user</dc:creator>
  <dc:description/>
  <cp:keywords/>
  <dc:language>en-US</dc:language>
  <cp:lastModifiedBy>微软用户</cp:lastModifiedBy>
  <dcterms:modified xsi:type="dcterms:W3CDTF">2016-01-04T08:11:00Z</dcterms:modified>
  <cp:revision>2</cp:revision>
  <dc:subject/>
  <dc:title>北京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